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9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0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4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731" w:h="2131" w:x="1155" w:y="40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31" w:h="2131" w:x="1155" w:y="409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                                                                                            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5</Words>
  <Characters>13480</Characters>
  <CharactersWithSpaces>114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8:00Z</dcterms:created>
  <dc:creator>Crystal Reports</dc:creator>
  <dc:description>Powered By Crystal</dc:description>
  <dc:language>en-US</dc:language>
  <cp:lastModifiedBy/>
  <dcterms:modified xsi:type="dcterms:W3CDTF">2022-06-03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18280B5EEA1F53D61EC36C6399EA0639E9363FC1FAE0AEB3886C938F1678</vt:lpwstr>
  </property>
  <property fmtid="{D5CDD505-2E9C-101B-9397-08002B2CF9AE}" pid="3" name="Business Objects Context Information1">
    <vt:lpwstr>730209B1247A50AC41DA63D276C859F86E00898F47D5620F0CE5BA39F1FDA1153B7F2F8E84843D530380FD090969E53DEAB056E733BB5C5CA15544FA6663B4D334C82C6179063A85DCE9E8E927D97D572706FC7A7EBC1CF63B37CE78DCC95B03437B521FE4E067E92C9BAC5710F86067DC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94013F150CA84AE0A7DF6CF3A3422C797EE96EE5B539938FE9616E1BFBC960BA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AE41C929E580C710F38AA19AF3E6E3F8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102CDEC8A792B436E673FD4894C03983</vt:lpwstr>
  </property>
  <property fmtid="{D5CDD505-2E9C-101B-9397-08002B2CF9AE}" pid="8" name="Operator">
    <vt:lpwstr>utilizator buget1</vt:lpwstr>
  </property>
</Properties>
</file>